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составе комиссии по соблюдению требований к служебному поведению муниципальных служащих администрации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и ее структурных подразделений и урегулированию конфликта интересов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Руководствуясь решением Собрания депутатов Озерского городского округа Челябинской области от 25.02.2016 № 24 «О Положении о комиссиях                                    по соблюдению требований к служебному поведению муниципальных служащих Озерского городского округа и урегулированию конфликта интересов» (с изменениями от 26.01.2017 № 13, от 16.02.2017 № 22,                                     от 26.10.2017 № 200, от 19.11.2018 № 231, от 26.12.2018 № 259), в целях обеспечения соблюдения муниципальными служащими администрации Озерского городского округа и ее структурных подразделений ограничений                   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, другими федеральными законами» и осуществления мер по профилактике                                                и предупреждению коррупции:</w:t>
      </w:r>
    </w:p>
    <w:p>
      <w:pPr>
        <w:pStyle w:val="Style13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комиссию по соблюдению требований к служебному поведению муниципальных служащих администрации Озерского городского округа и ее структурных подразделений и урегулированию конфликта интересов в следующем составе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ахметьев А.А. заместитель главы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лтавский А.Ю., управляющий делами администрации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lang w:eastAsia="en-US"/>
              </w:rPr>
              <w:t>секретарь комисси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Лабутина О.П., главный специалист отдела кадров и муниципальной службы администрации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lang w:eastAsia="en-US"/>
              </w:rPr>
              <w:t>члены комисс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Аксёнова С.Н., начальник отдела кадров                           и муниципальной службы администрации Озерского городского округа;</w:t>
            </w:r>
          </w:p>
        </w:tc>
      </w:tr>
      <w:tr>
        <w:trPr>
          <w:trHeight w:val="894" w:hRule="atLeast"/>
        </w:trPr>
        <w:tc>
          <w:tcPr>
            <w:tcW w:w="34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Волкова Г.П., документовед отдела документационного обеспечения и контроля администрации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Гунина Н.В., начальник Правового управления администрации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Мартюшова А.Н., начальник отдела правовых экспертиз, систематизации муниципальных правовых актов, договорной работы Правового управления администрации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Пономарев Е.А., начальник административно-хозяйственной службы администрации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ланова О.В., заместитель главы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Глазкова С.С., доцент кафедры экономики                          и управления Озерского технологического института -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ОТИ НИЯУ МИФИ)                                       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от 17.12.2015 № 409-р                                «О формировании комиссии по соблюдению требований к служебному поведению муниципальных служащих администрации Озерского городского округа и ее структурных подразделений и урегулированию конфликта интересов» (с изменениями от 25.08.2017 № 198-р, от 12.09.2017 № 210-р,                                     от 11.05.2018 № 113-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   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28.12.2020 № 3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5:00Z</dcterms:created>
  <dc:creator>***</dc:creator>
  <dc:description/>
  <cp:keywords/>
  <dc:language>en-US</dc:language>
  <cp:lastModifiedBy>*</cp:lastModifiedBy>
  <cp:lastPrinted>2020-12-29T09:44:00Z</cp:lastPrinted>
  <dcterms:modified xsi:type="dcterms:W3CDTF">2020-12-30T11:55:00Z</dcterms:modified>
  <cp:revision>2</cp:revision>
  <dc:subject/>
  <dc:title> </dc:title>
</cp:coreProperties>
</file>